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HALLO,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ich bin ein</w:t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p>
      <w:pPr>
        <w:pStyle w:val="Normal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TESTDOWNLOAD !!!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39:00Z</dcterms:created>
  <dc:creator>manueln</dc:creator>
  <dc:description/>
  <cp:keywords/>
  <dc:language>en-US</dc:language>
  <cp:lastModifiedBy>manueln</cp:lastModifiedBy>
  <dcterms:modified xsi:type="dcterms:W3CDTF">2007-11-20T07:40:00Z</dcterms:modified>
  <cp:revision>2</cp:revision>
  <dc:subject/>
  <dc:title/>
</cp:coreProperties>
</file>